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 a k e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-on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iberator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 Liberati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MakeList (MAKELIST.SLC) is a compiled Telix SAL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send user-defined commmands to a BBS, then captur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mands to any file.  Its purpose is to allow you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of a Locate, New Files, or Zippy Scan command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or ProDoor.  The resulting text is then automatical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as a Liberator Download List and can be used for downlo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ession.  If desired, you may also manually edit the li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ing.  You define the BBS command(s) to send, an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one of the Custom Command(s) options of a Liberator v2.3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preferably Custom Command 2).  MakeList will not work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onventions are used in this document to help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ext inside two angle brackets &lt;label&gt; is used as a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items.  Do not type in the &lt;label&gt; itself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it with actual text a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quare brackets [] surround optional items.  You can le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out if desired, but do not include the brackets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A vertical bar | means OR, when more than one option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options to use will be on either side of the ba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y the actual 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n1, n2, etc., signifies a number (1,2,10,50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ree periods ... means that more items of the same for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hopefully this line below will make some sense, and no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@MakeList &lt;list&gt; &lt;command&gt; [/d|/e][/#n1[,n2]...][/Ed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item is explained below.  Note that &lt;list&gt; MUST be the first i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but following items may appear in any order.  &lt;command&gt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separated from other options by either a space or a foward slash (/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cede &lt;command&gt; with a switch, make sure you leav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two.  If you follow &lt;command&gt; with a switch, no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since MakeList will recognize the / as a switch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2.32               MAKELIST.DOC -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program's command line switches, you may substitute the 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with a hyphen (-), but this was not implemented in Mak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akeList = The '@' character, when used in a Liberator Custom Comma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 to run a script.  @MakeList (or @makelist @MAKELI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s The Liberator to run the script MAKELIST.SLC,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have accompanied this document.  The scrip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d in the current directory, or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with the Telix &lt;Alt-O&gt; command as your '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'.  If you don't have a script directory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ix, it is highly recommended that you do so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copy MAKELIST.SLC (and The Liberator) into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ist&gt;    = Name of file to capture results of &lt;command&gt; to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can be specified in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:][\path\]LISTNAME[.ext] -- An actual filename (dr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and extension optional)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D (or %d) -- Causes The Liberator to use the file nam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Download List" option of the currently execu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File.  If you specify %D without defining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Download List option of the same Command Fil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erator will construct a filename, comprised of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current Command File, plus the extension .DL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mmand&gt; = PCBoard/ProDoor command(s) to send to the BBS (F)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, N)ew Files, L)ocate, Z)ippy Scan, etc.)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the @MakeList command line in Custom Command 1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mmand&gt; will be sent to PCBoard (unless you are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oor for some reason).  If you define the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 Command 2, and a ProDoor is defined in the CFG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oor will be opened and the script will execute the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ing you to take advantage of ProDoor command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transfers (this is a function of The Liberato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s with all Custom Commands).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Custom Command 2 whenever possible with Mak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pecify a Ctrl (control) character within &lt;command&gt; (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Carriage Return which is Ctrl-M), precede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caret (^).  A vertical bar (|) in &lt;command&gt; caus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M (&lt;Enter&gt;), then waits for one of the eight Liber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key' prompts defined in each Configuration.  Use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or ^M to specify more than one command if desired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lde (~) may also be used to specify a half-second paus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examples below for uses of thes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mmand&gt;.  ^M is always sent after the final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mmand&gt;, so you need not specify the final carri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.  If you do specify a trailing ^M, then two carri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will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2.32               MAKELIST.DOC -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More" (PCBoard) and "ProDoor More" prompts (defin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Liberator Configuration) are automatically handl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List by sending NS (Non-Stop) when found.  The "Paus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is also handled as usual by sending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.  Most times you will add an NS (non-stop)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&lt;command&gt; to avoid the 'More' prompt, but if you forg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List will handle these prompts for you.  If Make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gs at either of these prompts due to a different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, you may reconfigure both directly in the board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erator CFG File, since MakeList gets the prompts direc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|/e       All text resulting from &lt;command&gt; is captured and inse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BEGINNING of &lt;list&gt; if it already exists. (This 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quick editing, and so newly list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ed first.)  To change this, use the /d or /e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/E /D if you prefer).  /d causes &lt;list&gt; to be Deleted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found, /e causes captured text to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&lt;list&gt;, if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#n1[,n2] = Specifies conference(s) to execute &lt;command&gt; in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, if used, must start with the '/#' characters, and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ACES are permitted until all conferences are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use as many conference numbers as will fit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 Commmand (64 character maximum), each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, or omit this option entirely to execute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in the current conference.  If more than on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pecified, &lt;command&gt; will be sent to the BBS in each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ferences.  Commas are only necessary when mor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number is specified, and remember not to use a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or after the comma.  Note that sometimes the "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ssage base" question is asked after joining a conferenc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List is designed to handle this prompt, and it ge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's format directly from the Liberator CF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being used ('Scan Message Base' is defined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oard Prompt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conference numbers will be maintained in &lt;lis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e Liberator will obtain files from the correct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rence when &lt;list&gt; is used for downloading.  Note that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@MakeList command is defined in Custom Command 2, AND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roDoor is defined (or if your PCBoard support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s) then you may also use the conference names as well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.g. /#IBM,5,TEL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dit    =  Run your Text Editor when complete to manually remov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rrage text in &lt;list&gt;.  MakeList automatically filters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extranneous text, other than file descriptions, but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to look over the list before MakeList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to The Liberator, use this switch. 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bTools Configure option to define your editor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is option.  Case isn't important (/EDIT or /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work fine as well), but the '/' is necessary. 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2.32               MAKELIST.DOC -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will be called in the form &lt;editor_name&gt; &lt;list&gt;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 accepts a filename on the command line, &lt;list&gt;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loaded.  If your editor doesn't accep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on the command line, you will have to 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ly, but MakeList will change to the prop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running the editor so you can locate the fil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actually running the editor, MakeList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ess a key, and if you are not present will sou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r every ten seconds until you arrive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ive within two minutes, manual editing will be ab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akeList will return to The Liberator, wher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ll continue a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ap        This switch causes text resulting from &lt;command&gt; to als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d in the currently defined Capture File (if any)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witch is not specified, the text will only be pl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&lt;li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examples below are for use in Custom Command 1 o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Liberator v2.3 Command File, and the leading @ is necessary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specifies to run a script).  It is recommended that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mmand 2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ak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give any parameters at all, then MakeList will constru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&lt;list&gt; named &lt;cmd_fname&gt;.DL (&lt;cmd_fname&gt; is the curren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and its default &lt;command&gt; of N S A NS (New files, Sinc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on, All areas, Non stop).  The commmand will execut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nference only, and text will be insert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md_fname&gt;.DL if it already exists.  Your editor will not b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ual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akeList C:\TELIX\PCBOARD.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the file C:\TELIX\PCBOARD.DL, then sends the default &lt;command&gt;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S A NS to the BBS, in the current conference.  If C:\TELIX\PCBOARD.D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exists, then the captured lines are inserted at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so they will be downloaded first.  See the next examp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akeList %D L *.GIF A /e /#1,10,0 /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s conference 1 (note the conference '/#' option used above)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the command L *.GIF A to the BBS (Locate GIF files, All area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onference 10 is joined (note the comma, and no space) and the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GIF command is resent... then conference 0 is joined (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) and the command is sent once again.  Text result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ree commands is captured to the currently defined Downloa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 %D used as &lt;list&gt; above), and is placed at the END of the file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 i b e r a t o r  v2.32               MAKELIST.DOC -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already exists (due to the /e switch... /E has the same effect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ined Editor is then run to allow you to edit the list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downloaded, to remove unwanted files, etc.  When dow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ces, the correct conferences will be re-joined as necessa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no NS (non-stop) was given in &lt;command&gt;, MakeList would enter 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n Stop) if a 'More' prompt did appear while the BBS was dis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akeList TMPLIST /d /#2 Z^M~~Liberator^M1 2 U 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a little complicated, so let's break it 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PLIST /d means capture to the file TMPLIST (note how / switche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anywhere after &lt;list&gt;), but delete the file first, if it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(due to the /d switch... /D has the same effect).  Sinc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or path is given before TMPLIST, the file will be crea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, wherever that happens to be.  This is why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able to specify the path when possible.  Next, we have /#2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conference 2 to be joined.  Then we have the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^M~~Liberator^M1 2 U 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actual &lt;command&gt; to send to the BBS, and it needn't b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, but ^ ~ are illustrated here.  First the "Z" would b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BBS (Zippy scan), followed by a carriage return (the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) because ^M signifies Ctrl-M or Carriage Return (CR).  Next, a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pause will take place due to the two ~~ characters (each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a half-second pause).  This gives PCBoard a chance to com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next prompt, which asks what text you want to scan f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berator" would then be sent, along with another CR.  Then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what areas to scan, and the final "1 2 U NS" are sent, which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can file areas 1, 2, and the recent Uploads area.  NS is stack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to avoid the 'More' prompt.  A ^M is always appended to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&lt;command&gt;, so you need not specify the final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this whole command can (and should) be specified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akeList %d Z Liberator U NS|N S A NS|L Telix A NS /#1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would be sent as three comple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Liberator U 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S A 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Telix A 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since the vertical bar (|) causes a ^M (&lt;Enter&gt;), then waits for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ight Liberator 'key' prompts before sending any more of &lt;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&gt;.  Since more than one conference was specified, all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ould be sent in each of the defined con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